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黑龙江省网络安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益广告作品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3"/>
        <w:gridCol w:w="1722"/>
        <w:gridCol w:w="28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品形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视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电影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动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完成人（单位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内容简介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5:00Z</dcterms:created>
  <dc:creator>黑龙江东北新传媒广告有限公司</dc:creator>
  <dc:description/>
  <dc:language>en-US</dc:language>
  <cp:lastModifiedBy>Cui</cp:lastModifiedBy>
  <dcterms:modified xsi:type="dcterms:W3CDTF">2019-08-29T01:15:00Z</dcterms:modified>
  <cp:revision>2</cp:revision>
  <dc:subject/>
  <dc:title/>
</cp:coreProperties>
</file>